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</w:rPr>
      </w:pPr>
      <w:r>
        <w:rPr>
          <w:lang w:val="en-US" w:eastAsia="en-US"/>
        </w:rPr>
        <w:drawing>
          <wp:inline distT="0" distB="0" distL="0" distR="0">
            <wp:extent cx="1588770" cy="543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jc w:val="both"/>
        <w:rPr/>
      </w:pPr>
      <w:r>
        <w:rPr/>
        <w:t>Il / la sottoscritt  ___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nat__ a ___________________________________  prov. di 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il ___/___/19___  residente in  _________________________________________</w:t>
      </w:r>
    </w:p>
    <w:p>
      <w:pPr>
        <w:pStyle w:val="BlockText"/>
        <w:rPr/>
      </w:pPr>
      <w:r>
        <w:rPr>
          <w:i w:val="false"/>
          <w:sz w:val="24"/>
          <w:szCs w:val="24"/>
        </w:rPr>
        <w:t>prov. di ______________________  c.a.p.  ___________ via ______________________________________n.°_______ tel.  ____/__________ con domicilio eletto, per qualsiasi comunicazione, in  ___________________________ via __________________________________ n°. _________   c.a.p _______ tel.  ___/_____________ cell. ___/ 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di essere iscritt__   al Corso per l'anno 2025 – 2026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 xml:space="preserve">Diritto commerciale </w:t>
      </w:r>
      <w:r>
        <w:rPr/>
        <w:t>(4 novembre al 29 gennaio 2026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>Diritto civile</w:t>
      </w:r>
      <w:r>
        <w:rPr/>
        <w:t xml:space="preserve"> (3 gennaio al 21 marzo 2026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rPr/>
      </w:pPr>
      <w:r>
        <w:rPr>
          <w:i/>
          <w:iCs/>
        </w:rPr>
        <w:t>Successioni</w:t>
      </w:r>
      <w:r>
        <w:rPr/>
        <w:t xml:space="preserve"> (22 marzo al 4 giugno 2026)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- di essere nat___ a _________________________________ il ___/___/19____;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laurearsi in data ___/___/20__ presso   l’università   di ____________;</w:t>
      </w:r>
    </w:p>
    <w:p>
      <w:pPr>
        <w:pStyle w:val="BlockText"/>
        <w:ind w:left="709" w:right="1133" w:hanging="14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rPr/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eWeb2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oppure al seguente indirizzo e-mail: scuolaanselmiroma@notariato.it.</w:t>
      </w:r>
    </w:p>
    <w:p>
      <w:pPr>
        <w:pStyle w:val="Foote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n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4-10-01T12:13:00Z</cp:lastPrinted>
  <dcterms:modified xsi:type="dcterms:W3CDTF">2025-05-29T10:15:00Z</dcterms:modified>
  <cp:revision>63</cp:revision>
  <dc:subject/>
  <dc:title> </dc:title>
</cp:coreProperties>
</file>